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9535"/>
        <w:gridCol w:w="33"/>
        <w:gridCol w:w="21"/>
        <w:gridCol w:w="2"/>
      </w:tblGrid>
      <w:tr>
        <w:trPr>
          <w:trHeight w:val="390" w:hRule="atLeast"/>
        </w:trPr>
        <w:tc>
          <w:tcPr>
            <w:tcW w:w="10199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u w:val="single"/>
              </w:rPr>
              <w:t>ŠTARTOVNÁ LISTINA NA MAJSTROVSTVÁ SLOVENSKA SENIOROV 200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ata    ženy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rmanová  Kristína   ŠŠK TupolevovaAKB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rvajová  Simona     KK Nové Zámky ZsZKe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ongová  Katarína    Rapid         BUK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rušecká  Erika      KK TEKDAN     AKB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chwarzová  Katarína KK Žiar     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rocházková  Barbora ŠŠK TupolevovaAKB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ormáčková  Zuzana   KK Žiar   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anečková Gabriela   KK Zvolen     SsZKe    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inská Emília        ŠKM Stará Lubovňa TAUK   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otunová Barbora     METROPOL Košice  VUKABU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ácová Lucia         METROPOL Košice  VUKABU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angošová Lucia      ŠKP Prešov  VUKABU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ariščáková Martina  JUGO Košice  VUKABU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ata    muži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aďura  Peter        KK Nové Zámky ZsZKe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olnár  Igor         URAKEN Rim.     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lížik  Miroslav     Slávia TU     SsÚK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ntal  Lukáš         KK BONSAI     Z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ritaňák  Róbert     Technik       TAUK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Olekšák  Ján         TJ Metropol   VUKABU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ežák  Peter         KK TREND      Z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emko  Štefan        TJ Metropol   VUKABU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ranko  Martin       TJ Metropol   VUKABU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olovka Michal       UMB B. Bystrica SsZKe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anečka Juraj        KK Zvolen      SsZKe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ybárik Marek        Khan KK Častá BUK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Urík Matej           Nitra KACHI ZsZKe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Kocsis Ľudovít       Nitra KACHI ZsZKe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Ollé Gábor           Galanta Arkádia ZsZKe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amu  Štefan         KK Neded    Z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damjak Roman        Technik       TAUK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Jakab Róbert         UNION Košice VUKABU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umite  ženy            -53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Višnovská Monika     ŠK Karate KACHI ZsZKe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ováčiková  Lucia    CMK Banská    SsZKe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emaníková  Viktória CMK Banská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inhártová  Pavla    CMK Banská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inhartová  Zuzana   CMK Banská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impeľová  Ľubica    KK Žilina   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Ševčíková Lucia      UNION Košice VUKABU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Nosáľová Miroslava   KK Svidník VUKABU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umite  ženy            -6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edveďová  Eva       Rapid         BUK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ečimonová  AlexandraRapid         BUK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indáková  Radka     CMK Banská  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ubinská  Dagmara    Ekonóm TrenčínBUK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limová  Petra       KK UNION      VUKABU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aková  Tatiana      KK Zvolen 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ašparíková  Zuzana  KK Žilina 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impeľová  Ľubica    KK Žilina   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lučková Jana        Žarec Čadca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Kašková Tímea        UNION Košice VUKABU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Merényová Lucia      JUGO Košice VUKABU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umite  ženy            +6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lčíková  Milica     ŠKP Trenčín       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ovalačová  Lucia    CMK Banská  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učová  Ivana        CMK Banská  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ubalová  Zuzana     Sokol Žilina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uchariková  Renáta  KK Žilina 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ulíková  Katarína   KK Nové Zámky Z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ašparíková  Zuzana  KK Žilina   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očkayová Levická    KK ATLANT     Z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ubinská  Petra      Ekonóm TrenčínBUK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urová  Diana        KK  KRETOVIČ  VUKABU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Jurovychová Nikoleta KK Zvolen     ZsZKe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Chovancová Martina   KK Topolčany  ZsZKe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ácová Lucia         METROPOL Košice  VUKABU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ipovská Radka       UNION Košice  VUKABU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angošová Lucia      ŠKP Prešov  VUKABU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umite  ženy            BRH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edveďová  Eva       Rapid         BUK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ečimonová  AlexandraRapid         BUK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ováčiková  Lucia    CMK Banská  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ovalačová  Lucia    CMK Banská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emaníková  Viktória CMK Banská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inhártová  Pavla    CMK Banská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ubinská  Dagmara    Ekonóm TrenčínBUK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lčíková  Milica     ŠKP Trenčín       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ubinská  Petra      Ekonóm TrenčínBUK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učová  Ivana        CMK Banská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Jurovychová Nikoleta KK Zvolen     ZsZKe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ubalová  Zuzana     Sokol Žilina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indáková  Radka     CMK Banská  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ulíková  Katarína   KK Nové Zámky Z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ipovská Radka       UNION Košice  VUKABU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angošová Lucia      ŠKP Prešov  VUKABU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limová  Petra       KK UNION      VUKABU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urová  Diana        KK  KRETOVIČ  VUKABU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umite  muži            -6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ogada Filip         Farmex Nitra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uchár  Vladimír     KK Zvolen     SsZKe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damjak  Roman       Technik       TAUK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arga  Peter         KK UNION      VUKABU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apcun  Jakub        ŠKP Prešov    VUKABU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Kulík Marek          Laugarício Trenčín BUK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Ševčík Jakub         JUGO Košice VUKABU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Kunkela Peter         IPPON Bratislava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umite  muži            -65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acko  Peter         KK TEKDAN     AKB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arčák  Michal       Sokol Žilina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ampert  Tomáš       SLOVŠPORT     AKB 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ritaňák  Róbert     Technik       TAUK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och  Stanislav      CMK Banská  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ota  Ján            UMB Banská  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Ďurta  Mikuláš       IC BUK        BUK 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uzma  Oleg          KK Zvolen 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urovka Michal       CMK Banská    SsZKe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uchár Vladimír      KK Zvolen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Kumičík Peter        Laugarício Trenčín BUK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Čerba Lukáš          KK Hanušovce VUKABU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Kéri Martin          ŠKP Prešov VUKABU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etrvalský Martin    UNION Košice VUKABU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amer Peter          IPPON Bratislava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umite  muži            -7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očí  Vojtech        CMK Banská  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ndo  Roman          UMB Banská  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offa  Ľuboš         Rapid         BUK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osáľ  Peter         Ekonóm TrenčínBUK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iska  Tomáš         CMK Banská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avrík  Peter        Ekonóm TrenčínBUK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ršačok  Miroslav    UMB Banská  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uda  Pavol          CMK Banská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os Roman            KK Nováky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olovka Michal       UMB B. Bystrica SsZKe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Čurgali Marek        Laugarício Trenčín BUK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Barányi Milan        KUMADE Topolčany  ZsZKe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Krajčík Eduard       KK Topolčany ZsZKe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Vilman Tomáš         CKK Poprad  TAUK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utz  Ján            Rapid         BUK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urík  Peter         Rapid         BUK 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Šimko Peter          UNION Košice VUKABU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Friedman Tomáš       UNION Košice VUKABU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Blaško Peter         KK Hanušovce VUKABU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Kahanovský Dominik   KK Hanušovce VUKABU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uffler MIchal       IPPON Bratislava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umite  muži            -75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Farmadín Klaudio     Dukla B. Bystrica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utz  Ján            Rapid         BUK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ajčany  Ronald      SLOVŠPORT     AKB 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urík  Peter         Rapid         BUK 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okorný  Tomáš       SLOVŠPORT     AKB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ntal  Lukáš         KK BONSAI     Z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amu  Štefan         KK Nesvady    Z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ajdák  Milan        ŠK ARKÁDIA    ZsZKe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amko  Marek         CMK Banská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Štofira  Karol       KK  KRETOVIČ  VUKABU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udič  Michal        KK UNION Košice VUKABU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armus Marek         UMB B. Bystrica SsZKe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Očka Michal          SM Martin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Czuczor Kristián     Galanta ARKÁDIA ZsZKe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Kováč Radomír        KACHI Nitra  ZsZke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Mrug Ľubomír         ŠKM Stará Ľubovňa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offa  Ľuboš         Rapid         BUK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omasch Richard      KK UNION Košice VUKABU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Novácky Marek        ŠŠK Junior Poprad VUKABU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Kahanovský Lukáš     KK Hanušovce VUKABU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umite  muži            -8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rešinksý Filip      ATLANT Mitra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arničár  Andrej     CMK Banská  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tecík  Peter        KK Zvolen 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ith  Vladimír       KK IPPON      AKB 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Šimko  Stanislav     KK UNION      VUKABU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udáš  Henrich       KK UNION      VUKABU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ureš  Peter         Rapid         BUK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auliny Peter        KK Zvolen     SsZKe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ozogáň Peter        KK UNION      VUKABU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abol Peter          ŠŠK Junior Poprad VUKABU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umite  muži            +8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olák  Štefan        KK IPPON      AKB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Zilinský  Martin     SLOVŠPORT     AKB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abota  Peter        KK IPPON      AKB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adúch  Marek        KK Dolný KubínSsZKe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alentín  Peter      Rapid         BUK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abak  Juraj         KK Žilina 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yšánek  Tomáš       ŠŠS  Lipt.        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ráľ  Matej          ŠŠS  Lipt.       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usňák  Ján          KK IPPON      AKB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isík Peter          UMB B. Bystrica SsZKe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Výboch Ľubomír       KK Krupina SsZK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Kočvára Maroš        KK Žilina SsZK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lavský Honor        Rapid         BUK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ajdák Milan         Galanta ARKÁDIA ZsZKe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naus Jozef          Galanta ARKÁDIA ZsZKe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udič  Michal        KK UNION Košice VUKABU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arkondi Róbert      KK Kretovič VUKABU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ozogáň Matúš        KK UNION      VUKABU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orník Marek         JUGO Košice   VUKABU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umite  muži            BRH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ažo Juraj           KK TEKDAN Bratislava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osáľ  Peter         Ekonóm TrenčínBUK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uda  Pavol          CMK Banská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amko  Marek         CMK Banská    S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arničár  Andrej     CMK Banská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Výboch Ľubomír       KK Krupina SsZK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tecík  Peter        KK Zvolen     SsZKe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utyra Martin        Žarec Čadca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Kumičík Peter        Laugarício Trenčín BUK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Ďurta  Mikuláš       IC BUK        BUK 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Kulík Marek          Laugarício Trenčín BUK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ajdák Milan         Galanta ARKÁDIA ZsZKe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Czuczor Kristián     Galanta ARKÁDIA ZsZKe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ntal  Lukáš         KK BONSAI     ZsZKe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orant Samu          KK Nede ZsZKe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udič  Michal        KK UNION Košice VUKABU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Šimko  Stanislav     KK UNION      VUKABU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Šimko Peter          UNION Košice VUKABU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arga  Peter         KK UNION      VUKABU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olák  Štefan        KK IPPON      AKB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usňák  Ján          KK IPPON      AKB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abota  Peter        KK IPPON      AKB         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ith  Vladimír       KK IPPON      AKB         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33:00Z</dcterms:created>
  <dc:creator>Antalis</dc:creator>
  <dc:description/>
  <cp:keywords/>
  <dc:language>en-US</dc:language>
  <cp:lastModifiedBy>Antalis</cp:lastModifiedBy>
  <dcterms:modified xsi:type="dcterms:W3CDTF">2007-03-18T20:36:00Z</dcterms:modified>
  <cp:revision>1</cp:revision>
  <dc:subject/>
  <dc:title>ŠTARTOVNÁ LISTINA NA MAJSTROVSTVÁ SLOVENSKA SENIOROV 2007</dc:title>
</cp:coreProperties>
</file>