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0" w:type="dxa"/>
        <w:jc w:val="left"/>
        <w:tblInd w:w="-9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7360"/>
        <w:gridCol w:w="1200"/>
      </w:tblGrid>
      <w:tr>
        <w:trPr>
          <w:trHeight w:val="255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ajstrovstvá Slovenska seniorov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Poradie pretekárov podľa jednotlivých kategórií  Dátum:24.03.2007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KATA       ženy                            Počet pretekárov:    9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.Grmanová  Kristína      ŠŠK Tupolevova Brat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.Longová  Katarína       Rapid Bratislava BU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.Hrušecká  Erika         KK TEKDAN Bratislav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.Procházková  Barbora    ŠŠK Tupolevova Brat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KATA       muži                            Počet pretekárov:   12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.Slížik  Miroslav        Slávia TU Zvolen SsÚ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.Baďura  Peter           KK Nové Zámky ZsZK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.Pipiška  Filip          ŠŠK Tupolevova Brat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.Urík  Matej             KACHI Nitra ZsZK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KUMITE     ženy                  -53  kg   Počet pretekárov:    4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.Višňovská  Monika       KACHI Nitra ZsZK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.Semaníková  Viktória    CMK Banská Bystric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.Kováčiková  Lucia       CMK Banská Bystric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.Nosáľová  Miroslava     KK Svidník VUKAB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KUMITE     ženy                  -60  kg   Počet pretekárov:    6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.Medveďová  Eva          Rapid Bratislava BU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.Kubinská  Dagmara       Ekonóm Trenčín BU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.Gašparíková  Zuzana     KK Žilina SsZK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.Pečimonová  Alexandra   Rapid Bratislava BU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KUMITE     ženy                  +60  kg   Počet pretekárov:   11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.Povalačová  Lucia       CMK Banská Bystric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.Ilčíková  Milica        ŠKP Trenčí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.Dučová  Ivana           CMK Banská Bystric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.Bočkayová Levická       KK ATLANT Nitra ZsZK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KUMITE     ženy                  BRH  kg   Počet pretekárov:   13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.Medveďová  Eva          Rapid Bratislava BU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.Semaníková  Viktória    CMK Banská Bystric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.Ilčíková  Milica        ŠKP Trenčí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.Povalačová  Lucia       CMK Banská Bystric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KUMITE     muži                  -60  kg   Počet pretekárov:    5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.Varga  Peter            KK UNION Košice VUKAB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.Kunkela  Peter          KK IPPON Bratislava AK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.Kuchár  Vladimír        KK Zvolen SsZK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.Ševčík  Jakub           ŠŠK JUGO Košice VUKAB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KUMITE     muži                  -65  kg   Počet pretekárov:   11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.Macko  Peter            KK TEKDAN Bratislav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.Tuleja  Pavol           Rapid Bratislava BU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.Ďurta  Mikuláš          IC BUK BU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.Joch  Stanislav         CMK Banská Bystric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KUMITE     muži                  -70  kg   Počet pretekárov:   15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.Šimko  Peter            KK UNION Košice VUKAB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.Putz  Ján               Rapid Bratislava BU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.Duda  Pavol             CMK Banská Bystric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.Jurík  Peter            Rapid Bratislava BU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KUMITE     muži                  -75  kg   Počet pretekárov:   13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.Farmadín  Claudio       Dukla B.Bystrica SsZK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.Rajčany  Ronald         SLOVŠPORT  Trnava AK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.Czuczor  Kristián       ŠK ARKÁDIA Galant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.Samko  Marek            CMK Banská Bystric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KUMITE     muži                  -80  kg   Počet pretekárov:    9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.Harničár  Andrej        CMK Banská Bystric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.Šimko  Stanislav        KK UNION Košice VUKAB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.Bozogáň  Peter          KK UNION Košice VUKAB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.Prešinský  Filip        FARMEX Nitra ZsZK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KUMITE     muži                  +80  kg   Počet pretekárov:    9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.Tabak  Juraj            KK Žilina SsZK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.Radúch  Marek           KK Dolný Kubín SsZK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.Sisík  Peter            UMB Banská Bystric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.Valentín  Peter         Rapid Bratislava BU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KUMITE     muži                  BRH  kg   Počet pretekárov:   15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.Farmadín  Claudio       Dukla B.Bystrica SsZK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.Macko  Peter            KK TEKDAN Bratislav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.Prešinský  Filip        FARMEX Nitra ZsZK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.Samko  Marek            CMK Banská Bystric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0" w:type="dxa"/>
        <w:jc w:val="left"/>
        <w:tblInd w:w="-9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8488"/>
        <w:gridCol w:w="72"/>
      </w:tblGrid>
      <w:tr>
        <w:trPr>
          <w:trHeight w:val="315" w:hRule="atLeast"/>
        </w:trPr>
        <w:tc>
          <w:tcPr>
            <w:tcW w:w="8488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Majstrovstvá Slovenska seniorov</w:t>
            </w:r>
          </w:p>
        </w:tc>
        <w:tc>
          <w:tcPr>
            <w:tcW w:w="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Štatistika umiestnenia                          Dátum:24.03.2007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Poradie    Klub                               1.    2.   3.    spolu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.     Rapid Bratislava                    2    3     3       8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.     CMK Banská Bystrica                 2    2     7      11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.     KK UNION Košice                     2    1     1       4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.     Dukla B.Bystrica                    2    0     0       2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.     KK TEKDAN                           1    1     1       3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.     ŠŠK Tupolevova                      1    0     2       3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.     KACHI Nitra ZsZKe                   1    0     1       2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.     KK Žilina SsZKe                     1    0     1       2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.     Slávia TU Zvolen                    1    0     0       1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.     ŠKP Trenčín                         0    1     1       2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.     KK IPPON Bratislava                 0    1     0       1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.     KK Nové Zámky                       0    1     0       1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.     SLOVŠPORT  Trnava                   0    1     0       1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.     KK Dolný Kubín                      0    1     0       1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.     Ekonóm Trenčín BUK                  0    1     0       1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.     FARMEX Nitra ZsZKe                  0    0     2       2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.     IC BUK                              0    0     1       1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.     ŠŠK JUGO Košice                     0    0     1       1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9.     KK Svidník VUKABU                   0    0     1       1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.     KK ATLANT Nitra                     0    0     1       1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1.     ŠK ARKÁDIA Galanta                  0    0     1       1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2.     KK Zvolen SsZKe                     0    0     1       1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3.     UMB Banská Bystrica                 0    0     1       1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Umiestnenia spolu                            13   13    26      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0" w:type="dxa"/>
        <w:jc w:val="left"/>
        <w:tblInd w:w="-9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10615"/>
        <w:gridCol w:w="45"/>
      </w:tblGrid>
      <w:tr>
        <w:trPr>
          <w:trHeight w:val="315" w:hRule="atLeast"/>
        </w:trPr>
        <w:tc>
          <w:tcPr>
            <w:tcW w:w="106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Majstrovstvá Slovenska seniorov            Dátum:  24.03.2007</w:t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Filter:     MaŽ                                     Strana:           1</w:t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6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Počet pretekárov        Štart</w:t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Klub                        spolu kumit kata    fyz.     viacnás.</w:t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6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CMK Banská Bystrica             16    16    0       10           6</w:t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Dukla B.Bystrica                 2     2    0        1           1</w:t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Ekonóm Trenčín BUK               3     3    0        2           1</w:t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FARMEX Nitra ZsZKe               2     2    0        1           1</w:t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IC BUK BUK                       2     2    0        1           1</w:t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JUNIOR Prešov                    1     1    0        1           0</w:t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KACHI Nitra ZsZKe                3     1    2        3           0</w:t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KK  KRETOVIČ                     2     2    0        2           0</w:t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KK ATLANT Nitra                  1     1    0        1           0</w:t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KK Dolný Kubín                   2     2    0        1           1</w:t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KK IPPON                         5     5    0        3           2</w:t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KK Karlova Ves                   2     2    0        1           1</w:t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KK Nesvady ZsZKe                 1     1    0        1           0</w:t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KK Nováky                        1     1    0        1           0</w:t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KK Nové Zámky                    3     2    1        2           1</w:t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KK Svidník VUKABU                1     1    0        1           0</w:t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KK TEKDAN                        4     3    1        3           1</w:t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KK UNION Košice                 12    12    0       11           1</w:t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KK Zvolen SsZKe                  4     4    0        3           1</w:t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KK Žilina SsZKe                  4     4    0        2           2</w:t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Laugarício Trenčín               3     3    0        2           1</w:t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Pivovarník                       4     4    0        4           0</w:t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Rapid Bratislava                12    11    1        9           3</w:t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Slávia TU Zvolen                 1     0    1        1           0</w:t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SLOVŠPORT  Trnava                4     4    0        4           0</w:t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Sokol Žilina SsZKe               3     3    0        2           1</w:t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ŠK ARKÁDIA Galanta               4     4    0        2           2</w:t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ŠKM-KK St.Ľubovňa                1     1    0        1           0</w:t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ŠKP Prešov VUKABU                3     3    0        3           0</w:t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ŠKP Trenčín                      2     2    0        1           1</w:t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ŠŠK JUGO Košice                  3     2    1        3           0</w:t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ŠŠK Tupolevova                   8     1    7        8           0</w:t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TJ Metropol Košice               5     0    5        5           0</w:t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UMB Banská Bzstrica              7     6    1        6           1</w:t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URAKEN Rim. Sobota               1     0    1        1           0</w:t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6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Počet pretekárov spolu         132   111   21      103          29</w:t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Počet klubov spolu             35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5:01:00Z</dcterms:created>
  <dc:creator>Antalis</dc:creator>
  <dc:description/>
  <cp:keywords/>
  <dc:language>en-US</dc:language>
  <cp:lastModifiedBy>Antalis</cp:lastModifiedBy>
  <dcterms:modified xsi:type="dcterms:W3CDTF">2007-03-25T15:05:00Z</dcterms:modified>
  <cp:revision>1</cp:revision>
  <dc:subject/>
  <dc:title> Majstrovstvá Slovenska seniorov</dc:title>
</cp:coreProperties>
</file>