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ebeh účinkovania Evy Medveďovej z pohľadu trénera Ing. Lon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aratistické turnaje vo Francúzku majú vždy punc najvyššej kvality pričom Paris open patrí k najvýznamnejším turnajom na svete. Veď prilákať 42 krajín sveta s viac ako 300 pretekármi, medzi ktorými nechýba množstvo medailistov z majstrovstiev sveta sa  podarí máloktorému usporiadateľovi. Účasť Medveďovej na tomto turnaji bola dlhodobo pripravovaná, veď v roku 2008 sa uskutočnia majstrovstvá sveta, a je to prakticky jediná možnosť  využiť v rámci prípravy, konfrontáciu s pretekármi z Ázie, Severnej a Južnej Ameriky a Afriky. </w:t>
      </w:r>
    </w:p>
    <w:p>
      <w:pPr>
        <w:pStyle w:val="Normal"/>
        <w:ind w:firstLine="708"/>
        <w:jc w:val="both"/>
        <w:rPr/>
      </w:pPr>
      <w:r>
        <w:rPr/>
        <w:t>Po silnej chrípke, ktorú Eva prekonala pred Vianocami,  sme začali s prípravou až v závere starého roka. Tréningové zaťaženie postupne gradovalo a výsledky laktátových testov poukázali na solídnu pripravenosť. Trochu boli obavy z toho, ako sa zvládne len dvojhodinová pauza medzi elimináciou v šesťdesiatke a kategóriou open, ale samotný priebeh turnaja presvedčil všetkých o vynikajúcich kondičných schopnostiach Majsterky svet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Kategória -60 kg odštartovala presne podľa programu o 9.00 hod. V prvých kolách s prehľadom, porazila najprv Mexičanku 5:0 a potom reprezentantku Fínska 4:0. Ťažkou súperkou bola Baybulatova z Uzbekistanu, cez ktorú Eva prešla víťazstvom 4:2. V boji o postup do finále ju čakala Turkyňa Abakoc, ktorá vyradila v predchádzajúcom kole vicemajsterku sveta Varasteh z Kanady. Eva jasne porazila tureckú reprezentantku  6:3, keď 3 body získala súperka za Medveďovej fauly.  </w:t>
      </w:r>
    </w:p>
    <w:p>
      <w:pPr>
        <w:pStyle w:val="Normal"/>
        <w:ind w:firstLine="708"/>
        <w:jc w:val="both"/>
        <w:rPr/>
      </w:pPr>
      <w:r>
        <w:rPr/>
        <w:t xml:space="preserve">Dvojhodinová pauza pred kategóriou open musela postačovať na regeneráciu síl. V prvom kole porazila pred časovým limitom Fínku 9:1 a v druhom ju čakala pretekárka Guler (TUR). Vysoká Turkyňa bola veľmi ťažkou súperkou, a aj keď ju Medveďová dvakrát efektne podrazila, rozhodca tieto akcie negoval a tesným víťazstvom  2:1 sa Eva posunula do tretieho kola. Ďalší zápas s Kanaďankou Lafleur bol veľmi vyrovnaný a napínavý o čom svedčí tesné skóre 6:5. V boji o postup do finále sa stretla s domácou pretekárkou Calinzingoue, ktorú porazila s prehľadom 4:0. </w:t>
      </w:r>
    </w:p>
    <w:p>
      <w:pPr>
        <w:pStyle w:val="Normal"/>
        <w:jc w:val="both"/>
        <w:rPr/>
      </w:pPr>
      <w:r>
        <w:rPr/>
        <w:t xml:space="preserve">Finálové zápasy, ktoré boli situované na centrálne zápasisko sledovali solídne obsadené tribúny parížskej haly Coubertin.  Prvé Evine finále v kat. -60 kg  s Japonkou Yuko, bolo vôbec najkrajšie a najnapínavejšie  v celom finálovom bloku. Japonka efektnými údermi na hlavu si držala prakticky celý zápas dvoj až trojbodový náskok, až prišli posledné sekundy zápasu a Medveďovej útočná kombinácia bola zakončená krásnym uramavaši geri,  ktorý diváci ocenili búrlivým potleskom, a rozhodcovia sanbonom. V závere už Eva nedala Japonke šancu a získala prvé víťazstvo 7:6. </w:t>
      </w:r>
    </w:p>
    <w:p>
      <w:pPr>
        <w:pStyle w:val="Normal"/>
        <w:jc w:val="both"/>
        <w:rPr/>
      </w:pPr>
      <w:r>
        <w:rPr/>
        <w:t xml:space="preserve">Od zápasu v -60 kg  po druhé finále v kategórii open bola krátka pauza - finále mužskej open kategórie. V dueli nás čakala Kanaďanka Varasteh, ktorú Eva porazila v pamätnom finále MS 2006. Eva sa ujala vedenia úderom gyaku cuki, ale súperka hneď kontrovala a stav zápasu vyrovnala na 1:1. Ďalší priebeh už bol poznačený opatrnosťou. Rozhodnutie malo prísť až v predĺžení, ale skóre sa už nezmenilo. Výraznejšiu aktivitu Medveďovej ocenili rozhodcovia jednoznačne a všetci štyria ju určili za víťazku kategórie open. Dvoma víťazstvami sa slovenská reprezentanka Eva Medveďová stala najúspešnejším  účastníkom turna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 Ing. Ján Longa, osobný tréner Evy Medveďov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21:00Z</dcterms:created>
  <dc:creator>Longa</dc:creator>
  <dc:description/>
  <cp:keywords/>
  <dc:language>en-US</dc:language>
  <cp:lastModifiedBy>Antalis</cp:lastModifiedBy>
  <dcterms:modified xsi:type="dcterms:W3CDTF">2008-01-22T12:36:00Z</dcterms:modified>
  <cp:revision>4</cp:revision>
  <dc:subject/>
  <dc:title>Karatistické turnaje vo Francúzku majú vždy punc najvyššej kvality pričom Paris open patrí k najvýznamnejším turnajom na svete</dc:title>
</cp:coreProperties>
</file>