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ýsledky</w:t>
      </w:r>
    </w:p>
    <w:p>
      <w:pPr>
        <w:pStyle w:val="Normal"/>
        <w:jc w:val="center"/>
        <w:rPr/>
      </w:pPr>
      <w:r>
        <w:rPr>
          <w:b/>
          <w:sz w:val="20"/>
        </w:rPr>
        <w:t xml:space="preserve">6 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OSTRAVA GRAND PRIX 200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27.10.2007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Sportovní hala v Ostravě-Polan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TA - jednotliv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b/>
          <w:sz w:val="20"/>
        </w:rPr>
        <w:t>A1 mladší žáci 6 - 11 let do 7.kyu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Pietrzak Dawid - KSA ATEMI Bielsko-Biała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2. Brandys Mikołaj - KS Shindo Cieszyn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Gaweł Dawid - KSA ATEMI Bielsko-Biała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Černý Dominik - Karate VSK VŠB-TUO</w:t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b/>
          <w:sz w:val="20"/>
        </w:rPr>
        <w:t>A2 mladší žáci 6 - 11 let od 6.kyu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Tomiczek Mateusz - KSA ATEMI Bielsko-Biała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2. Dominik Bartuška - BUDÓ ŠKOLA K.K PÍSEK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Opravil David - SK Budo Havířov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Šumbera Pavel - TJ Jeseník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3 mladší žákyně 6 - 11 let do 7.kyu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Gaweł Eliza - KSA ATEMI Bielsko-Biała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2. Kądziałka Patrycja - KS Shindo Cieszyn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Balínová Aneta - TJ Skvrňany Plzeň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Liliana Mihalcsaková - SK Slávia Orlová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4 mladší žákyně 6 - 11 let od 6.kyu</w:t>
      </w:r>
    </w:p>
    <w:p>
      <w:pPr>
        <w:pStyle w:val="Normal"/>
        <w:spacing w:lineRule="auto" w:line="312"/>
        <w:rPr/>
      </w:pPr>
      <w:r>
        <w:rPr>
          <w:sz w:val="20"/>
        </w:rPr>
        <w:t>1. Ovečková Alžbetka - HANKO KAI SENICA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2. Klapalová Patricie - Karate VSK VŠB-TUO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Chochlíková Monika - ŠK Real team Trenčín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Kuricova Katarína - ŠK Real team Trenčín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b/>
          <w:sz w:val="20"/>
        </w:rPr>
        <w:t>A5 starší žáci 12 - 13 let do 7.kyu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Szendoł Michał - KSA ATEMI Bielsko-Biała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2. Finkrál Miroslav - SK Slávia Orlová</w:t>
      </w:r>
    </w:p>
    <w:p>
      <w:pPr>
        <w:pStyle w:val="Normal"/>
        <w:spacing w:lineRule="auto" w:line="312"/>
        <w:rPr/>
      </w:pPr>
      <w:r>
        <w:rPr>
          <w:sz w:val="20"/>
        </w:rPr>
        <w:t xml:space="preserve">3. Toman Eduard - SK Slávia Orlová 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 xml:space="preserve">3. Wojnar Jan - SK Slávia Orlová </w:t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b/>
          <w:sz w:val="20"/>
        </w:rPr>
        <w:t>A6 starší žáci 12 - 13 let od 6.kyu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Fejfárek Marek - SK Tommi Shotokan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2. Duškevič Denis - Karate VSK VŠB-TUO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Musiał Mateusz - Klub Karate Shotokan „TORA” – Legnica</w:t>
      </w:r>
    </w:p>
    <w:p>
      <w:pPr>
        <w:pStyle w:val="Normal"/>
        <w:spacing w:lineRule="auto" w:line="312"/>
        <w:rPr/>
      </w:pPr>
      <w:r>
        <w:rPr>
          <w:sz w:val="20"/>
        </w:rPr>
        <w:t>3. Dobiáš Martin - TJ Jeseník</w:t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b/>
          <w:sz w:val="20"/>
        </w:rPr>
        <w:t>A7 starší žákyně 12 - 13 let do 7.kyu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Dubovecká Kateřina - Karate VSK VŠB-TUO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2. Dubovecká Sára - Karate VSK VŠB-TUO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Malecová Sabina - SK Shotokan karate klub ATTFIS Ostrava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Palkovská Hana - SK Shotokan karate klub ATTFIS Ostrava</w:t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b/>
          <w:sz w:val="20"/>
        </w:rPr>
        <w:t>A8 starší žákyně 12 - 13 let od 6.kyu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Kaszubová Viktorie - Karate VSK VŠB-TUO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2. Venclíková Lucie - Karate VSK VŠB-TUO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Jarecká Lucie - Karate VSK VŠB-TUO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Romaniuk Karolina - Klub Karate Shotokan „TORA” – Legnica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b/>
          <w:sz w:val="20"/>
        </w:rPr>
        <w:t>A9 mladší dorostenci 14 - 15 let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Toure Michal - HANKO KAI SENICA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2. Pohanka  Marek - BUDÓ ŠKOLA K.K PÍSEK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Kubina Samuel - Karate klub ŠIN-MU Hodonín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Waluś Rafał - KSA ATEMI Bielsko-Biała</w:t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b/>
          <w:sz w:val="20"/>
        </w:rPr>
        <w:t>A10 mladší dorostenky 14 - 15 let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Smolařová Monika - SK Kamura Ryu Shotokan</w:t>
      </w:r>
    </w:p>
    <w:p>
      <w:pPr>
        <w:pStyle w:val="Normal"/>
        <w:spacing w:lineRule="auto" w:line="312"/>
        <w:rPr/>
      </w:pPr>
      <w:r>
        <w:rPr>
          <w:sz w:val="20"/>
        </w:rPr>
        <w:t>2. Michálková Lucie - Karate klub ŠIN-MU Hodonín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Mišková Veronika - Karate klub ŠIN-MU Hodonín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Ścieszka Karolina - KSA ATEMI Bielsko-Biała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b/>
          <w:sz w:val="20"/>
        </w:rPr>
        <w:t>A11 dorostenci 16 - 17 let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Debrecenyi Jakub - Karate VSK VŠB-TUO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2. Lukášek David - SK KESL RYU</w:t>
      </w:r>
    </w:p>
    <w:p>
      <w:pPr>
        <w:pStyle w:val="Normal"/>
        <w:spacing w:lineRule="auto" w:line="312"/>
        <w:rPr/>
      </w:pPr>
      <w:r>
        <w:rPr>
          <w:sz w:val="20"/>
        </w:rPr>
        <w:t>3. Vigh Michal - KARATE TYGR SHOTOKAN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 xml:space="preserve">3. Kotzur Martin - KARATE TYGR SHOTOKAN </w:t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b/>
          <w:sz w:val="20"/>
        </w:rPr>
        <w:t>A12 dorostenky 16 - 17 let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Kalinská Tereza - TJ TŽ Třinec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2. Denisa Nováková - Sport Club Flair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Holíčková Gabriela - ŠK Real team Trenčín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Frýbová Josefina - SK KESL RYU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rPr/>
      </w:pPr>
      <w:r>
        <w:rPr>
          <w:b/>
          <w:sz w:val="20"/>
        </w:rPr>
        <w:t>A13 muži, junioři 18 a více let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Pilmann Jindřich - SK KESL RYU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2. Szymala Piotr - KS Shindo Cieszyn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Janda Lukáš - Sport Club Flair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Debrecenyi Jakub - Karate VSK VŠB-TU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b/>
          <w:sz w:val="20"/>
        </w:rPr>
        <w:t>A14 ženy,  juniorky 18 a více let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Denisa Nováková - Sport Club Flair</w:t>
      </w:r>
    </w:p>
    <w:p>
      <w:pPr>
        <w:pStyle w:val="Normal"/>
        <w:spacing w:lineRule="auto" w:line="312"/>
        <w:rPr/>
      </w:pPr>
      <w:r>
        <w:rPr>
          <w:sz w:val="20"/>
        </w:rPr>
        <w:t>2. Zandtová Lenka - Sport Club Flair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Cmielová Zuzana - Karate VSK VŠB-TUO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Simona Pivodová - SK Slávia Orlová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TA TEAM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b/>
          <w:sz w:val="20"/>
        </w:rPr>
        <w:t>B1/B3 žáci 6 - 13 let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KSA ATEMI Bielsko-Biała 1 – Tomiczek Mateusz,Zorn Dawid,Pietrzak Dawid</w:t>
      </w:r>
    </w:p>
    <w:p>
      <w:pPr>
        <w:pStyle w:val="Normal"/>
        <w:spacing w:lineRule="auto" w:line="312"/>
        <w:rPr/>
      </w:pPr>
      <w:r>
        <w:rPr>
          <w:sz w:val="20"/>
        </w:rPr>
        <w:t>2. LZS "Polonia-Torakan" - Kosior Michał,Walczak Jakub,Salink Dawid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KSA ATEMI Bielsko-Biała 1 – Waluś Rafał, Adamiecki Mateusz, Połtorzecki Damian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 xml:space="preserve">3. KS Shindo Cieszyn - Wojtek Dorywała, Patryk Kałuża, Michał Baron </w:t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b/>
          <w:sz w:val="20"/>
        </w:rPr>
        <w:t>B2/B4 žákyně 6 - 13 let</w:t>
      </w:r>
    </w:p>
    <w:p>
      <w:pPr>
        <w:pStyle w:val="Normal"/>
        <w:spacing w:lineRule="auto" w:line="312"/>
        <w:rPr/>
      </w:pPr>
      <w:r>
        <w:rPr>
          <w:sz w:val="20"/>
        </w:rPr>
        <w:t>1. VSK VŠB-TU Ostrava - Klapalová Patricie, Kutrová Tereza, Černá Michaela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2. SK Tommi – Kaszubová Viktorie, Čížková Pavla, Polanová Kay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Klub Karate Shotokan „TORA” – Legnica - Głogowska Natalia, Butrym Iga, Romaniuk Karolina</w:t>
      </w:r>
    </w:p>
    <w:p>
      <w:pPr>
        <w:pStyle w:val="Normal"/>
        <w:spacing w:lineRule="auto" w:line="312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UMI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1 mladší žáci 7 - 11 let do 30 kg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Olšiak Erik - KARATE KLUB ZVOLEN</w:t>
      </w:r>
    </w:p>
    <w:p>
      <w:pPr>
        <w:pStyle w:val="Normal"/>
        <w:spacing w:lineRule="auto" w:line="312"/>
        <w:rPr/>
      </w:pPr>
      <w:r>
        <w:rPr>
          <w:sz w:val="20"/>
        </w:rPr>
        <w:t>2. Opravil David - SK Budo Havířov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Zorn Dawid - KSA ATEMI Bielsko-Biała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Szalay Dominik - SK Shotokan karate klub ATTFIS Ostrav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2 mladší žáci 7 - 11 let od 30 kg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Kabashi Ilir - FARMEX NITRA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2. Macík Martin - TJ Jeseník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Tomiczek Mateusz - KSA ATEMI Bielsko-Biała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Homola Matej - FARMEX NIT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3 starší žáci 12 - 13 let do 40 kg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Koběrský Michal - SK Budo Havířov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2. Červeňanský Dan - SK Budo Havířov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Garaj Michal - FARMEX NITRA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Petr Jan - Klub karate - Dó Bruntá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4 starší žáci 12 - 13 let do 50 kg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Kopúň Daniel - EKONÓM TRENČÍN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2. Musiał Mateusz - Klub Karate Shotokan „TORA” – Legnica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Dolíška Filip - TJ Baník Havířov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Bystroň Adam - SK Budo Havířo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5 starší žáci 12 - 13 let od 50 kg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Matěj Cvrk - BUDÓ ŠKOLA K.K PÍSEK</w:t>
      </w:r>
    </w:p>
    <w:p>
      <w:pPr>
        <w:pStyle w:val="Normal"/>
        <w:spacing w:lineRule="auto" w:line="312"/>
        <w:rPr/>
      </w:pPr>
      <w:r>
        <w:rPr>
          <w:sz w:val="20"/>
        </w:rPr>
        <w:t>2. Novák David - TJ Jeseník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Šeffer Alex - SK Budo Havířov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Luděk Soudný - BUDÓ ŠKOLA K.K PÍSE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6 starší žákyně 12 - 13 let do 40 kg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Zgieb Weronika - Klub Karate Shotokan „TORA” – Legnica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2. Gaweł Eliza - KSA ATEMI Bielsko-Biał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7/C8 starší žákyně 12 - 13 let od 40 kg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Földesiová Lenka - FARMEX NITRA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2. Kopúňová Miroslava - EKONÓM TRENČÍN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Pristašová Hana - EKONÓM TRENČÍN</w:t>
      </w:r>
    </w:p>
    <w:p>
      <w:pPr>
        <w:pStyle w:val="Normal"/>
        <w:spacing w:lineRule="auto" w:line="312"/>
        <w:rPr/>
      </w:pPr>
      <w:r>
        <w:rPr>
          <w:sz w:val="20"/>
        </w:rPr>
        <w:t>3.</w:t>
      </w:r>
      <w:r>
        <w:rPr/>
        <w:t xml:space="preserve"> </w:t>
      </w:r>
      <w:r>
        <w:rPr>
          <w:sz w:val="20"/>
        </w:rPr>
        <w:t>Kozelková Radka - KU SEN GO Nový Jičí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9 mladší dorostenci 14 - 15 let do 50 kg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Marek Pohanka - BUDÓ ŠKOLA K.K PÍSEK</w:t>
      </w:r>
    </w:p>
    <w:p>
      <w:pPr>
        <w:pStyle w:val="Normal"/>
        <w:spacing w:lineRule="auto" w:line="312"/>
        <w:rPr/>
      </w:pPr>
      <w:r>
        <w:rPr>
          <w:sz w:val="20"/>
        </w:rPr>
        <w:t>2. Dykas Dawid - Klub Karate Shotokan „TORA” – Legnica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Škorpík Tomáš - SK Budo Havířov</w:t>
      </w:r>
    </w:p>
    <w:p>
      <w:pPr>
        <w:pStyle w:val="Normal"/>
        <w:rPr>
          <w:sz w:val="20"/>
        </w:rPr>
      </w:pPr>
      <w:r>
        <w:rPr>
          <w:sz w:val="20"/>
        </w:rPr>
        <w:t>3. Mikeska Jan - Tj Jesení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10 mladší dorostenci 14 - 15 let do 60 kg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Kubina Samuel - Karate klub ŠIN-MU Hodonín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2. Osuský Andrej - TJ Spartak Myjava</w:t>
      </w:r>
    </w:p>
    <w:p>
      <w:pPr>
        <w:pStyle w:val="Normal"/>
        <w:spacing w:lineRule="auto" w:line="312"/>
        <w:rPr/>
      </w:pPr>
      <w:r>
        <w:rPr>
          <w:sz w:val="20"/>
        </w:rPr>
        <w:t>3. Kabourek František - TJ Jeseník</w:t>
      </w:r>
    </w:p>
    <w:p>
      <w:pPr>
        <w:pStyle w:val="Normal"/>
        <w:rPr>
          <w:sz w:val="20"/>
        </w:rPr>
      </w:pPr>
      <w:r>
        <w:rPr>
          <w:sz w:val="20"/>
        </w:rPr>
        <w:t>3. Dudáš Denis - TJ Baník Havířo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11 mladší dorostenci 14 - 15 let od 60 kg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Zahálka Lukáš - TJ Baník Havířov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2. Adamowicz Mateusz - Budokan Wroclaw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Kuchár Jakub - KARATE KLUB ZVOLEN</w:t>
      </w:r>
    </w:p>
    <w:p>
      <w:pPr>
        <w:pStyle w:val="Normal"/>
        <w:rPr>
          <w:sz w:val="20"/>
        </w:rPr>
      </w:pPr>
      <w:r>
        <w:rPr>
          <w:sz w:val="20"/>
        </w:rPr>
        <w:t>3. Samuel Marčan - ZZO Čad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12 mladší dorostenky 14 - 15 let do 55 kg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Šošovicová Miriama - FARMEX NITRA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2. Smolařová Monika - SK Kamura Ryu Shotokan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Nowakowska Magdalena - Budokan Wroclaw</w:t>
      </w:r>
    </w:p>
    <w:p>
      <w:pPr>
        <w:pStyle w:val="Normal"/>
        <w:rPr>
          <w:sz w:val="20"/>
        </w:rPr>
      </w:pPr>
      <w:r>
        <w:rPr>
          <w:sz w:val="20"/>
        </w:rPr>
        <w:t>3. Sulíková Lucia - FARMEX NIT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13 mladší dorostenky 14 - 15 let od 55 kg</w:t>
      </w:r>
    </w:p>
    <w:p>
      <w:pPr>
        <w:pStyle w:val="Normal"/>
        <w:spacing w:lineRule="auto" w:line="312"/>
        <w:rPr/>
      </w:pPr>
      <w:r>
        <w:rPr>
          <w:sz w:val="20"/>
        </w:rPr>
        <w:t>1. Benešová Lucie - SPORT UNION Ústí nad Labem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2. Grzelak Aleksandra - Budokan Wroclaw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Butrym Iga - Klub Karate Shotokan „TORA” – Legnica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Hrabčáková Tereza - Klub karate - Dó Bruntá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14 dorostenci 16 - 17 let do 65 kg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Ištvánek Martin - Karate klub ŠIN-MU Hodonín</w:t>
      </w:r>
    </w:p>
    <w:p>
      <w:pPr>
        <w:pStyle w:val="Normal"/>
        <w:spacing w:lineRule="auto" w:line="312"/>
        <w:rPr/>
      </w:pPr>
      <w:r>
        <w:rPr>
          <w:sz w:val="20"/>
        </w:rPr>
        <w:t>2. Vigh Michal - KARATE TYGR SHOTOKAN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Zabiegała Łukasz - LZS "Polonia-Torakan"</w:t>
      </w:r>
    </w:p>
    <w:p>
      <w:pPr>
        <w:pStyle w:val="Normal"/>
        <w:rPr>
          <w:sz w:val="20"/>
        </w:rPr>
      </w:pPr>
      <w:r>
        <w:rPr>
          <w:sz w:val="20"/>
        </w:rPr>
        <w:t>3. Racko Kamil - Budokan Wrocla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15 dorostenci 16 - 17 let do 75 kg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Viskup Viktor - FARMEX NITRA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2. Mazurkiewicz Mariusz - Budokan Wroclaw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Prešinský Adam - FARMEX NITRA</w:t>
      </w:r>
    </w:p>
    <w:p>
      <w:pPr>
        <w:pStyle w:val="Normal"/>
        <w:rPr/>
      </w:pPr>
      <w:r>
        <w:rPr>
          <w:sz w:val="20"/>
        </w:rPr>
        <w:t>3. Rýpar Petr - SK Kamura Ryu Shotok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16 dorostenci 16 - 17 let od 75 kg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Osmólski Mateusz - Budokan Wroclaw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2. Rýc-Bednář Lukáš - SK Shotokan karate klub ATTFIS Ostrava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Lukaš Marťák - ZZO Čadca</w:t>
      </w:r>
    </w:p>
    <w:p>
      <w:pPr>
        <w:pStyle w:val="Normal"/>
        <w:rPr>
          <w:sz w:val="20"/>
        </w:rPr>
      </w:pPr>
      <w:r>
        <w:rPr>
          <w:sz w:val="20"/>
        </w:rPr>
        <w:t>3. Kmeťko Jakub - FARMEX NIT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17 dorostenky 16 - 17 let  do 55 kg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Skoková Silvia - TJ Spartak Myjava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2. Osuská Lucia - TJ Spartak Myjava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Habryka Agnieszka - KS Shindo Cieszy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18 dorostenky 16 - 17 let  od 55 kg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Šajnarová Štěpánka - Klub karate - Dó Bruntál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2. Karpa Aneta - Budokan Wroclaw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Kalinská Tereza - TJ TŽ Třinec</w:t>
      </w:r>
    </w:p>
    <w:p>
      <w:pPr>
        <w:pStyle w:val="Normal"/>
        <w:rPr>
          <w:sz w:val="20"/>
        </w:rPr>
      </w:pPr>
      <w:r>
        <w:rPr>
          <w:sz w:val="20"/>
        </w:rPr>
        <w:t>3. Záhumenská Alexandra - SK Budo Havířo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19 muži, junioři 18 a více let do 70 kg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Burget Milan - ASK TATRA KOPŘIVNICE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2. Horváth Adam - TJ Baník Havířov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Sládeček Adam - TJ Baník Havířov</w:t>
      </w:r>
    </w:p>
    <w:p>
      <w:pPr>
        <w:pStyle w:val="Normal"/>
        <w:rPr>
          <w:sz w:val="20"/>
        </w:rPr>
      </w:pPr>
      <w:r>
        <w:rPr>
          <w:sz w:val="20"/>
        </w:rPr>
        <w:t>3. Hájek Stanislav - Karate klub Od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20 muži, junioři 18 a více let do 80 kg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Pail Richard - TJ Baník Havířov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2. Kubisa Lubomír - SK NIPPON Ludgeřovice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Dvořák David - Klub karate - Dó Bruntál</w:t>
      </w:r>
    </w:p>
    <w:p>
      <w:pPr>
        <w:pStyle w:val="Normal"/>
        <w:rPr>
          <w:sz w:val="20"/>
        </w:rPr>
      </w:pPr>
      <w:r>
        <w:rPr>
          <w:sz w:val="20"/>
        </w:rPr>
        <w:t>3. Pilmann Jindřich - SK KESL RY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21 muži, junioři 18 a více let od 80 kg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Reich Tomáš - SK KESL RYU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2. Grzelak Piotr - Budokan Wroclaw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Sabol Peter - Karate klub Junior Prešov</w:t>
      </w:r>
    </w:p>
    <w:p>
      <w:pPr>
        <w:pStyle w:val="Normal"/>
        <w:rPr>
          <w:sz w:val="20"/>
        </w:rPr>
      </w:pPr>
      <w:r>
        <w:rPr>
          <w:sz w:val="20"/>
        </w:rPr>
        <w:t>3. Jaroslav Marťák - ZZO Čad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22 muži, junioři 18 a více  let - Bez rozdílu vah – (OSTRAVA GRAND PRIX Open)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Burget Milan - ASK TATRA KOPŘIVNICE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2. Horváth Adam - TJ Baník Havířov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Sládeček Adam - TJ Baník Havířov</w:t>
      </w:r>
    </w:p>
    <w:p>
      <w:pPr>
        <w:pStyle w:val="Normal"/>
        <w:rPr>
          <w:sz w:val="20"/>
        </w:rPr>
      </w:pPr>
      <w:r>
        <w:rPr>
          <w:sz w:val="20"/>
        </w:rPr>
        <w:t>3. Kubisa Lubomír - SK NIPPON Ludgeřov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23 ženy, juniorky 18 a více let do 58 kg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Latzelová Monika - TJ Jeseník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2. Strnadová Lucie - Karate Do Dvůr Králové nad Labem</w:t>
      </w:r>
    </w:p>
    <w:p>
      <w:pPr>
        <w:pStyle w:val="Normal"/>
        <w:spacing w:lineRule="auto" w:line="312"/>
        <w:rPr/>
      </w:pPr>
      <w:r>
        <w:rPr>
          <w:sz w:val="20"/>
        </w:rPr>
        <w:t>3. Szymczyna Sabina - LZS "Polonia-Torakan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24 ženy, juniorky 18 a více let od 58 kg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1. Bobková Karolína - TJ Baník Havířov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2. Kalinská Tereza - TJ TŽ Třinec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Šimková Pavla - MSKA VUT Brno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3. Grzelak Małgorzata - Budokan Wroclaw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Soutěže se zúčastnilo celkem 172 závodníků z 43 klubů, z toho 8 slovenských a 6 polských. 146 závodníků soutěžilo v disciplíně KATA a 173 závodníků v disciplíně KUMITE. Nejúspěšnějším oddílem soutěže se stal oddíl Karate VSK VŠB – TU Ostrava, který získal celkem 24 bodů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tbl>
      <w:tblPr>
        <w:tblW w:w="9323" w:type="dxa"/>
        <w:jc w:val="left"/>
        <w:tblInd w:w="3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68"/>
        <w:gridCol w:w="3355"/>
        <w:gridCol w:w="540"/>
        <w:gridCol w:w="780"/>
        <w:gridCol w:w="780"/>
        <w:gridCol w:w="780"/>
        <w:gridCol w:w="480"/>
        <w:gridCol w:w="480"/>
        <w:gridCol w:w="480"/>
        <w:gridCol w:w="1080"/>
      </w:tblGrid>
      <w:tr>
        <w:trPr>
          <w:tblHeader w:val="true"/>
          <w:trHeight w:val="810" w:hRule="atLeast"/>
        </w:trPr>
        <w:tc>
          <w:tcPr>
            <w:tcW w:w="3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UB / ODDÍ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á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závodník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počet medajl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 bodů (pořadí)</w:t>
              <w:br/>
            </w:r>
          </w:p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.místo = 3 body</w:t>
              <w:br/>
              <w:t>2.místo = 2 body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2"/>
              </w:rPr>
              <w:t>3.místo = 1 bod</w:t>
            </w:r>
          </w:p>
        </w:tc>
      </w:tr>
      <w:tr>
        <w:trPr>
          <w:tblHeader w:val="true"/>
          <w:trHeight w:val="810" w:hRule="atLeast"/>
        </w:trPr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mite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ate VSK VŠB-TUO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SA ATEMI Bielsko-Biał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RMEX NI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J Baník Havíř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okan Wroc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 Budo Havíř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Ó ŠKOLA K.K PÍS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J Jesení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ate klub ŠIN-MU Hodoní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Klub Karate Shotokan „TORA” – Legn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 KESL RY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 Slávia Orl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S Shindo Cieszy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J Spartak Myja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K TATRA KOPŘIVN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ONÓM TRENČÍ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HANKO KAI SEN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ub karate - Dó Bruntá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 Kamura Ryu Shotok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ort Club Fl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J TŽ Tři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 Shotokan karate klub ATTFIS Ostra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ATE KLUB ZVOL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ATE TYGR SHOTOK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 NIPPON Ludgeřo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 Tommi shotok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C Sokol Vambe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ORT UNION Ústí nad Lab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ZZO Čad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ate Do Dvůr Králové nad Lab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ZS "Polonia-Torakan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K Real team Trenčí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ate klub Junior Preš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ate klub Od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 SEN GO Nový Jičí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SKA VUT Br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J Skvrňany Plze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jo-Ryu Shotokan Ostra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ate Shotokan Klub při DDM Val.Meziříč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ub Sportowy BUS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otokan sport centrum Česká Lí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 PREDÁTOR PRA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J Baník Karvin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50:00Z</dcterms:created>
  <dc:creator>Fr.Saidl</dc:creator>
  <dc:description/>
  <dc:language>en-US</dc:language>
  <cp:lastModifiedBy>Jozef Kopúň</cp:lastModifiedBy>
  <dcterms:modified xsi:type="dcterms:W3CDTF">2007-10-29T10:50:00Z</dcterms:modified>
  <cp:revision>2</cp:revision>
  <dc:subject/>
  <dc:title>Finalisté</dc:title>
</cp:coreProperties>
</file>