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501"/>
        <w:gridCol w:w="59"/>
      </w:tblGrid>
      <w:tr>
        <w:trPr>
          <w:trHeight w:val="315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ovenský pohár detí, ml. a st. žiakov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oradie pretekárov podľa jednotlivých kategórií  Dátum:31.03.2007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ATA       dievčatá                        Počet pretekárov:   20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.Červená  Silvia         KK TREND Bánovce n.B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.Forrová  Lucia          Rapid Bratislava BUK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Niznerová  Zuzana       Rapid Bratislava BUK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Sluková  Brenda         KK ABC Komárno ZsZK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ATA       ml. žiačky                      Počet pretekárov:   22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.Pipišková  Lenka        ŠŠK Tupolevova Brati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.Chochlíková  Monika     REAL Trenčí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Beňadiková  Klaudia     KK TREND Bánovce n.B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Kissimonyiová  Petra    SLOVŠPORT  Trnava AKB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ATA       staršie žiačky                  Počet pretekárov:   19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.Ďurčanská  Karin        TJ Metropol Košic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.Macková  Michaela       KUMADE Topoľčany ZsZK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Koková  Jana            MTK Žarnovica SsZK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Kovalčíková  Barbora    KACHI Nitra ZsZK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ATA       chlapci                         Počet pretekárov:   20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.Prikler  Martin         Rapid Bratislava BUK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.Fedor  Martin           KK  KRETOVIČ Košic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Bock  Pavol             Rapid Bratislava BUK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Čukan  Filip            KK TREND Bánovce n.B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ATA       ml. žiaci                       Počet pretekárov:   44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.Meňuš  Lukáš            KACHI Nitra ZsZK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.Turoň  Martin           KK TREND Bánovce n.B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Sahulčík  Michal        KK TREND Bánovce n.B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Forró  Filip            Rapid Bratislava BUK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ATA       starší žiaci                    Počet pretekárov:   22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.Lieskovský  Matúš       Rapid Bratislava BUK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.Haluš  Patrik           KK Novák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Bagita  Roland          KK  TAIYO Kolárovo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Hrmo  Martin            KACHI Nitra ZsZK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UMITE     ml. žiačky            -35  kg   Počet pretekárov:   15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.Petrasšková  Lívia      KUMADE Topoľčany ZsZK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.Bacová  Lucia           Ekonóm Trenčín BUK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Forrová  Lucia          Rapid Bratislava BUK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Niznerová  Zuzana       Rapid Bratislava BUK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UMITE     ml. žiačky            -40  kg   Počet pretekárov:    7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.Zimanová  Kristína      KK ATLANT Nitra ZsZK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.Valentovičová           Rapid Bratislava BUK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Cerovská  Kristína      KUMADE Topoľčany ZsZK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Tóthová  Veronika       KK  KRETOVIČ Košic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UMITE     ml. žiačky            +40  kg   Počet pretekárov:   11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.Kopúňová  Miroslava     Ekonóm Trenčín BUK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.Oriabincová  Simona     KK Kežmarok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Zsolnaiová  Kitti       KK  TAIYO Kolárovo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Bérešová  Veronika      KK  KRETOVIČ Košic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UMITE     staršie žiačky        -40  kg   Počet pretekárov:    5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.Nováková  Eva           KK Žilina SsZK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.Fabiánová  Simona       KATSUDO Sabinov VUKABU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Macková  Michaela       KUMADE Topoľčany ZsZK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Závatzká  Daniela       KK UNION Košice VUKABU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UMITE     staršie žiačky        -45  kg   Počet pretekárov:    6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.Foldesiová  Lenka       FARMEX Nitra ZsZK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.Pristašová  Hanka       Ekonóm Trenčín BUK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Ďurišová  Michaela      KK Žiar n/Hronom SsZK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Linkeschová  Kornélia   KK UNION Košice VUKABU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UMITE     staršie žiačky        +45  kg   Počet pretekárov:   14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.Schwartzová  Zuzana     KK UNION Košice VUKABU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.Janigová  Hilda         KATSUDO Sabinov VUKABU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Beňová  Barbora         KK Žiar n/Hronom SsZK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Bukovinová  Zuzana      ŠKM-KK St.Ľubovňa TAUK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UMITE     ml. žiaci             -30  kg   Počet pretekárov:    8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.Michalec  Zoltán        Ekonóm Trenčín BUK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.Sabol  Lukáš            ŠŠK JUGO Košice VUKABU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Lux  Kristián           KK  KRETOVIČ Košic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Remenár  Matúš          SLOVŠPORT  Trnava AKB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UMITE     ml. žiaci             -35  kg   Počet pretekárov:   18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.Forró  Filip            Rapid Bratislava BUK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.Andráš  Milan           KK Sabinov VUKABU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Homola  Matej           FARMEX Nitra ZsZK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Meňuš  Lukáš            KACHI Nitra ZsZK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UMITE     ml. žiaci             -40  kg   Počet pretekárov:   20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.Sahulčík  Michal        KK TREND Bánovce n.B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.Čarnogurský  Dominik    CENTRAL Poprad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Hajdák  Dominik         ŠK ARKÁDIA Galanta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Jopek  Matej            KATSUDO Sabinov VUKABU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UMITE     ml. žiaci             +40  kg   Počet pretekárov:   15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.Kabashi  Ilir           FARMEX Nitra ZsZK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.Kubičár  Dávid          CENTRAL Poprad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Benko  Dominik          ŠŠK JUGO Košice VUKABU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Kollár  Viktor          KK ATLANT Nitra ZsZK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UMITE     starší žiaci          -40  kg   Počet pretekárov:   16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.Palkovič  Adam          SLOVŠPORT  Trnava AKB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.Šestina  Michal         KK UNION Košice VUKABU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Kopúň  Daniel           Ekonóm Trenčín BUK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Steklý  Patrik          SLOVŠPORT  Trnava AKB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UMITE     starší žiaci          -45  kg   Počet pretekárov:   10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.Lieskovský  Matúš       Rapid Bratislava BUK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.Jagnešák  Jakub         KK Trstená AKB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Meňuš  Ľuboš            KACHI Nitra ZsZK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Privalinec  Lukáš       KACHI Nitra ZsZK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UMITE     starší žiaci          -50  kg   Počet pretekárov:   11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.Hirka  Ján              KK UNION Košice VUKABU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.Tran  Adam              KK TREND Bánovce n.B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Baláži  Ladislav        KK ATLANT Nitra ZsZK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Hoľan  Andrej           KK Žilina SsZK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UMITE     starší žiaci          +50  kg   Počet pretekárov:   15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.Vorobeľ  Adam           ŠKM-KK St.Ľubovňa TAUK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.Šoltýs  Róbert          KK Kežmarok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Dobiáš  Dominik         KK Spartak Myjava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Tóth  Norbert           KK  TAIYO Kolárovo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73"/>
        <w:gridCol w:w="87"/>
      </w:tblGrid>
      <w:tr>
        <w:trPr>
          <w:trHeight w:val="315" w:hRule="atLeast"/>
        </w:trPr>
        <w:tc>
          <w:tcPr>
            <w:tcW w:w="8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ovenský pohár detí, ml. a st. žiakov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Štatistika umiestnenia                          Dátum:31.03.2007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oradie    Klub                               1.    2.   3.    spolu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.     Rapid Bratislava                    4    2     5      11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.     KK TREND Bánovce                    2    2     3       7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     Ekonóm Trenčín BUK                  2    2     1       5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.     KK UNION Košice                     2    1     2       5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.     FARMEX Nitra ZsZKe                  2    0     1       3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.     KUMADE Topoľčany                    1    1     2       4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.     KACHI Nitra ZsZKe                   1    0     5       6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.     SLOVŠPORT  Trnava                   1    0     3       4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.     KK ATLANT Nitra                     1    0     2       3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.     ŠKM-KK St.Ľubovňa                   1    0     1       2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.     KK Žilina SsZKe                     1    0     1       2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.     ŠŠK Tupolevova                      1    0     0       1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.     TJ Metropol Košice                  1    0     0       1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.     KATSUDO Sabinov                     0    2     1       3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.     CENTRAL Poprad                      0    2     0       2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.     KK Kežmarok                         0    2     0       2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.     KK  KRETOVIČ                        0    1     3       4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.     ŠŠK JUGO Košice                     0    1     1       2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.     KK Trstená AKB                      0    1     0       1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.     KK Sabinov VUKABU                   0    1     0       1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.     REAL Trenčín                        0    1     0       1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.     KK Nováky                           0    1     0       1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.     KK  TAIYO Kolárovo                  0    0     3       3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.     KK Žiar n/Hronom                    0    0     2       2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.     KK Spartak Myjava                   0    0     1       1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.     KK ABC Komárno                      0    0     1       1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.     ŠK ARKÁDIA Galanta                  0    0     1       1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.     MTK Žarnovica                       0    0     1       1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Umiestnenia spolu                            20   20    40      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606"/>
        <w:gridCol w:w="54"/>
      </w:tblGrid>
      <w:tr>
        <w:trPr>
          <w:trHeight w:val="31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ovenský pohár detí, ml. a st. žiakov 3.kolo        Dátum:  31.03.2007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Filter:     MaŽ                                     Strana:           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Počet pretekárov        Štart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Klub                        spolu kumit kata    fyz.     viacnás.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Ekonóm Trenčín BUK               7     6    1        6           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Hanko Senica                     1     0    1        1           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K Trnava BUK                    2     1    1        1           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K Žilina SsZKe                  8     5    3        8           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pid Bratislava                33    16   17       19          14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K Žiar n/Hronom                12     8    4       11           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MTK Žarnovica                    3     0    3        3           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K Nováky                        2     1    1        1           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FARMEX Nitra ZsZKe               6     6    0        6           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EAL Trenčín                     6     2    4        6           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K Kežmarok                      5     3    2        4           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CMK Banská                       6     6    0        6           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TJ Metropol Košice               4     2    2        2           2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Lon-gym Bratislava               1     0    1        1           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K Sabinov VUKABU               20    10   10       10          1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ŠKP Prešov VUKABU                2     1    1        1           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ACHI Nitra ZsZKe               19     9   10       13           6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ŠŠK Tupolevova                  11     4    7        9           2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SLOVŠPORT  Trnava               11     5    6        9           2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K UNION Košice                 11    10    1       10           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ŠK ARKÁDIA Galanta               3     1    2        2           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K  KRETOVIČ                    15     9    6       11           4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UMADE Topoľčany                13     6    7        7           6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K ATLANT Nitra                  9     9    0        9           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ATSUDO Sabinov                 15     8    7        8           7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ŠKM-KK St.Ľubovňa                3     3    0        3           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K Karlova Ves                   3     1    2        2           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K TREND Bánovce                16     6   10       10           6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K  TAIYO Kolárovo              12     6    6        7           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K ABC Komárno                   5     2    3        4           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K Spartak Myjava                1     1    0        1           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CENTRAL Poprad                  12     7    5        7           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K Topoľčany ZsZKe               2     1    1        1           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K AKADÉMIA                      2     2    0        2           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K Európa Trenčín                4     1    3        3           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K Neded ZsZKe                   6     3    3        3           3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ŠŠK JUGO Košice                 10     5    5        5           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SHISEI Trnava                    9     3    6        6           3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K Trstená AKB                   8     2    6        8           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Sportcentrum Senec               1     1    0        1           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očet pretekárov spolu         319   172  147      227          92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očet klubov spolu             4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9:00:00Z</dcterms:created>
  <dc:creator>Antalis</dc:creator>
  <dc:description/>
  <cp:keywords/>
  <dc:language>en-US</dc:language>
  <cp:lastModifiedBy>Antalis</cp:lastModifiedBy>
  <dcterms:modified xsi:type="dcterms:W3CDTF">2007-04-01T09:12:00Z</dcterms:modified>
  <cp:revision>1</cp:revision>
  <dc:subject/>
  <dc:title>Slovenský pohár detí, ml</dc:title>
</cp:coreProperties>
</file>